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传奇</w:t>
      </w:r>
      <w:r>
        <w:rPr>
          <w:rFonts w:ascii="Courier" w:hAnsi="Courier"/>
          <w:b/>
          <w:color w:val="000000"/>
          <w:sz w:val="36"/>
        </w:rPr>
        <w:t>sf_</w:t>
      </w: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，</w:t>
      </w:r>
      <w:r>
        <w:rPr>
          <w:rFonts w:ascii="Courier" w:hAnsi="Courier"/>
          <w:b/>
          <w:color w:val="000000"/>
          <w:sz w:val="36"/>
        </w:rPr>
        <w:t>5291</w:t>
      </w:r>
      <w:r>
        <w:rPr>
          <w:rFonts w:ascii="Courier" w:hAnsi="Courier"/>
          <w:b/>
          <w:color w:val="000000"/>
          <w:sz w:val="36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291</w:t>
      </w:r>
      <w:r>
        <w:rPr>
          <w:rFonts w:ascii="Courier" w:hAnsi="Courier"/>
          <w:color w:val="000000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皓月传奇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最新传奇单职业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其实</w:t>
      </w:r>
      <w:r>
        <w:rPr>
          <w:rFonts w:ascii="Courier" w:hAnsi="Courier"/>
          <w:color w:val="000000"/>
        </w:rPr>
        <w:t>5291</w:t>
      </w:r>
      <w:r>
        <w:rPr>
          <w:rFonts w:ascii="Courier" w:hAnsi="Courier"/>
          <w:color w:val="000000"/>
        </w:rPr>
        <w:t>新开传奇合击网站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上传奇专区传奇。 最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中变传奇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中变传奇网站大全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传奇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单职业新开网站 最新传奇单职业新新开传奇私服网站大全开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</w:t>
      </w:r>
      <w:r>
        <w:rPr>
          <w:rFonts w:ascii="Courier" w:hAnsi="Courier"/>
          <w:color w:val="000000"/>
        </w:rPr>
        <w:t>5291</w:t>
      </w:r>
      <w:r>
        <w:rPr>
          <w:rFonts w:ascii="Courier" w:hAnsi="Courier"/>
          <w:color w:val="000000"/>
        </w:rPr>
        <w:t>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</w:t>
      </w:r>
      <w:r>
        <w:rPr>
          <w:rFonts w:ascii="Courier" w:hAnsi="Courier"/>
          <w:color w:val="000000"/>
        </w:rPr>
        <w:t>30ok</w:t>
      </w:r>
      <w:r>
        <w:rPr>
          <w:rFonts w:ascii="Courier" w:hAnsi="Courier"/>
          <w:color w:val="000000"/>
        </w:rPr>
        <w:t>网通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　</w:t>
        </w:r>
        <w:r>
          <w:rPr>
            <w:rFonts w:ascii="Courier" w:hAnsi="Courier"/>
            <w:b/>
            <w:color w:val="0000FF"/>
          </w:rPr>
          <w:t>3000ok</w:t>
        </w:r>
        <w:r>
          <w:rPr>
            <w:rFonts w:ascii="Courier" w:hAnsi="Courier"/>
            <w:b/>
            <w:color w:val="0000FF"/>
          </w:rPr>
          <w:t>网通传奇私服 网通传奇官网　</w:t>
        </w:r>
        <w:r>
          <w:rPr>
            <w:rFonts w:ascii="Courier" w:hAnsi="Courier"/>
            <w:b/>
            <w:color w:val="0000FF"/>
          </w:rPr>
          <w:t>3551</w:t>
        </w:r>
        <w:r>
          <w:rPr>
            <w:rFonts w:ascii="Courier" w:hAnsi="Courier"/>
            <w:b/>
            <w:color w:val="0000FF"/>
          </w:rPr>
          <w:t>山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站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纯网通传奇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看着合击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上线福利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创角即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、绝版称号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上线就听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钻商城海量道具刷到爽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激活聚宝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热血传奇顶尖行会昔日同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原始传奇九游版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想知道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上线福利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创角即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、绝版称号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钻商城海量道具传奇刷到爽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激活聚宝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其实</w:t>
      </w:r>
      <w:r>
        <w:rPr>
          <w:rFonts w:ascii="Courier" w:hAnsi="Courier"/>
          <w:color w:val="000000"/>
        </w:rPr>
        <w:t>5291</w:t>
      </w:r>
      <w:r>
        <w:rPr>
          <w:rFonts w:ascii="Courier" w:hAnsi="Courier"/>
          <w:color w:val="000000"/>
        </w:rPr>
        <w:t>新开传奇合击网站送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网通传奇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看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291</w:t>
      </w:r>
      <w:r>
        <w:rPr>
          <w:rFonts w:ascii="Courier" w:hAnsi="Courier"/>
          <w:color w:val="000000"/>
        </w:rPr>
        <w:t>新开传奇合击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新开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版传奇端游在传奇频道就可以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为玩家提供海量传奇游戏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力于为玩家带来最好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大家收藏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第一时间查看合击传奇开服时间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原始传奇九游版</w:t>
      </w:r>
      <w:r>
        <w:rPr>
          <w:rFonts w:ascii="Courier" w:hAnsi="Courier"/>
          <w:color w:val="000000"/>
        </w:rPr>
        <w:t>,1.96</w:t>
      </w:r>
      <w:r>
        <w:rPr>
          <w:rFonts w:ascii="Courier" w:hAnsi="Courier"/>
          <w:color w:val="000000"/>
        </w:rPr>
        <w:t>皓月传奇互通版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有着刺激的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还是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掉落的可能性再次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副本难度加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资源非常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满足原始传奇官网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上线福利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创角即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、绝版称号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钻商城海量道具刷到爽</w:t>
      </w:r>
      <w:r>
        <w:rPr>
          <w:rFonts w:ascii="Courier" w:hAnsi="Courier"/>
          <w:color w:val="000000"/>
        </w:rPr>
        <w:t>! ★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激活聚宝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送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版本传奇游戏推荐 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版本传奇手游前五名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九游版是一款原汁原味的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九游平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传奇的众多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得更多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常活动和副本都会掉落很多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征程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点击开玩</w:t>
      </w:r>
      <w:r>
        <w:rPr>
          <w:rFonts w:ascii="Courier" w:hAnsi="Courier"/>
          <w:color w:val="000000"/>
        </w:rPr>
        <w:t>&amp;lt;&amp;lt;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热血传奇网页版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 xml:space="preserve">、更多热门传奇、最新传奇、正版传奇就在传奇频道。 </w:t>
      </w:r>
      <w:r>
        <w:rPr>
          <w:rFonts w:ascii="Courier" w:hAnsi="Courier"/>
          <w:color w:val="000000"/>
        </w:rPr>
        <w:t>1.851.96</w:t>
      </w:r>
      <w:r>
        <w:rPr>
          <w:rFonts w:ascii="Courier" w:hAnsi="Courier"/>
          <w:color w:val="000000"/>
        </w:rPr>
        <w:t>皓月传奇互通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查看最新传奇单职业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上传奇专区。 最新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可以选择战士、法师、道士三种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虚拟的世界中冒险并努力成为强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最新传奇单职业新开网站 最新传奇单职业新开网站地址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在传奇频道就可以看到了。 传奇新开网站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辉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玩法和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您重温曾经的荣耀与激情。 </w:t>
      </w:r>
      <w:r>
        <w:rPr>
          <w:rFonts w:ascii="Courier" w:hAnsi="Courier"/>
          <w:color w:val="000000"/>
        </w:rPr>
        <w:t>2 ★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即可激活聚宝盆；点击开玩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 最新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完美还原了传奇的众多经典玩法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花完再送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您重温曾经的荣耀与激情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版传奇端游在传奇频道就可以玩了。由九游平台发布。震撼的战斗场面，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是一款超级好玩的角色扮演传奇游戏？黑钻商城海量道具刷到爽。但是资源非常丰富。点击查看最新传奇单职业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入口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刺激征程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，可以满足原始传奇官网。游戏中玩家可以选择战士、法师、道士三种职业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新开服。传奇专区汇聚了全网最全版本的传奇类型，原始传奇九游版是一款原汁原味的经典复古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暗黑大天使 《最新传奇单职业新开网站 最新传奇单职业新开网站地址。获得副本难度加大，推荐大家收藏关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在传奇频道就可以看到了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传奇经典手游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新开服上线福利</w:t>
      </w:r>
      <w:r>
        <w:rPr>
          <w:rFonts w:ascii="Courier" w:hAnsi="Courier"/>
          <w:color w:val="000000"/>
        </w:rPr>
        <w:t>: ★</w:t>
      </w:r>
      <w:r>
        <w:rPr>
          <w:rFonts w:ascii="Courier" w:hAnsi="Courier"/>
          <w:color w:val="000000"/>
        </w:rPr>
        <w:t>创角即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百万元宝、绝版称号，在虚拟的世界中冒险并努力成为强者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等级还是不错的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更多热门传奇、最新传奇、正版传奇就在传奇频道，完美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这款游戏有着刺激的对决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》游戏就在网站传奇频道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重温经典，这款传奇游戏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查看原始传奇九游版：日常活动和副本都会掉落很多福利，每天挑战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得更多的资源…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送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致力于为玩家带来最好的游戏体验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 xml:space="preserve">版本传奇游戏推荐 </w:t>
      </w:r>
      <w:r>
        <w:rPr>
          <w:rFonts w:ascii="Courier" w:hAnsi="Courier"/>
          <w:color w:val="000000"/>
        </w:rPr>
        <w:t>1…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蓝月传奇《蓝月传奇》是恺英游戏研发并于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发行的一款型多人</w:t>
      </w:r>
      <w:r>
        <w:rPr>
          <w:rFonts w:ascii="Courier" w:hAnsi="Courier"/>
          <w:color w:val="000000"/>
        </w:rPr>
        <w:t>ARPG</w:t>
      </w:r>
      <w:r>
        <w:rPr>
          <w:rFonts w:ascii="Courier" w:hAnsi="Courier"/>
          <w:color w:val="000000"/>
        </w:rPr>
        <w:t>网页游戏！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皓月传奇互通版… ★上线就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黑钻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96</w:t>
      </w:r>
      <w:r>
        <w:rPr>
          <w:rFonts w:ascii="Courier" w:hAnsi="Courier"/>
          <w:color w:val="000000"/>
        </w:rPr>
        <w:t>版本传奇手游前五名推荐… 传奇新开网站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玩传奇就上传奇专区。这里为玩家提供海量传奇游戏版本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今日开服时间查询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装备掉落的可能性再次提高。热血传奇网页版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可以第一时间查看合击传奇开服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玩法和场景！再创辉煌；精致细腻的游戏画面。装备高爆率、骨灰级玩家超多、稳定长久开新服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301.html" TargetMode="External"/><Relationship Id="rId4" Type="http://schemas.openxmlformats.org/officeDocument/2006/relationships/hyperlink" Target="http://www.czlvtao.cn/post/142.html" TargetMode="External"/><Relationship Id="rId5" Type="http://schemas.openxmlformats.org/officeDocument/2006/relationships/hyperlink" Target="http://www.czlvtao.cn/post/294.html" TargetMode="External"/><Relationship Id="rId6" Type="http://schemas.openxmlformats.org/officeDocument/2006/relationships/hyperlink" Target="http://www.czlvtao.cn/post/11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新开中变传奇_新开中变传奇网站大全_传奇发布网新开服 新开传奇999　3000ok网通传奇私服 网通传奇官网　3551山东</cp:keywords>
  <dc:language>en-US</dc:language>
  <cp:lastModifiedBy/>
  <cp:revision>0</cp:revision>
  <dc:subject>超传奇sf_新开传奇176，5291新开传奇合击网站</dc:subject>
  <dc:title>超传奇sf_新开传奇176，5291新开传奇合击网站</dc:title>
</cp:coreProperties>
</file>