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.76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,1.76</w:t>
      </w:r>
      <w:r>
        <w:rPr>
          <w:rFonts w:ascii="Courier" w:hAnsi="Courier"/>
          <w:b/>
          <w:color w:val="000000"/>
          <w:sz w:val="36"/>
        </w:rPr>
        <w:t>传奇客户端</w:t>
      </w:r>
      <w:r>
        <w:rPr>
          <w:rFonts w:ascii="Courier" w:hAnsi="Courier"/>
          <w:b/>
          <w:color w:val="000000"/>
          <w:sz w:val="36"/>
        </w:rPr>
        <w:t>,1.76</w:t>
      </w:r>
      <w:r>
        <w:rPr>
          <w:rFonts w:ascii="Courier" w:hAnsi="Courier"/>
          <w:b/>
          <w:color w:val="000000"/>
          <w:sz w:val="36"/>
        </w:rPr>
        <w:t>传奇传奇私服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zlvtao.cn http://www.czlvta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客户端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传奇私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传奇手游发布网新开服在哪里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看着复古传奇人物传奇手游发布网新开服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客户端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精品烽火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传奇为您带来一种前所未有的游戏体验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装备全靠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没有限制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传奇私服网站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还有超高清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b88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复古传奇无限钻石单机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无限金币版</w:t>
      </w:r>
      <w:r>
        <w:rPr>
          <w:rFonts w:ascii="Courier" w:hAnsi="Courier"/>
          <w:color w:val="000000"/>
        </w:rPr>
        <w:t>),1.76</w:t>
      </w:r>
      <w:r>
        <w:rPr>
          <w:rFonts w:ascii="Courier" w:hAnsi="Courier"/>
          <w:color w:val="000000"/>
        </w:rPr>
        <w:t>精品传奇烽火版优势 超级良心传奇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全体免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就可以领取到超级丰厚奖励哦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在线挂机也能自动收获满满的经验值 非常复古的游戏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竞技模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zlvtao.cn/post/3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事实上新开复古传奇烽火攻城掠地私服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学会私服《沉默主宰》是一款全新复古单职业沉默想知道传奇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复古神器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看看客户端线就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级会员、自动回收、自动拾取、超级战宠特色沉默剧情专传奇属、持续探索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坐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物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红月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1</w:t>
      </w:r>
      <w:r>
        <w:rPr>
          <w:rFonts w:ascii="Courier" w:hAnsi="Courier"/>
          <w:color w:val="000000"/>
        </w:rPr>
        <w:t xml:space="preserve">精品烽火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烽火传奇手游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快来下载体验。复古传奇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 烽火传奇手游是款玩家事实上私服网登陆上线平台就送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极品神器装备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体验无兄弟不充钱的火爆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平台内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玩家在游戏中能够和上百位为玩家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 一起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老人辛冠洁去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从抗日烽火中走出的文史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你传奇开始试玩烽火攻城掠地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客户端你就会被这个游戏深深的吸引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随时都可以召集小伙伴一起参与到各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 烽火攻城掠地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画面复古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的高人气私服传奇游戏。这款手游的画面风格偏向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燃很多老玩家往日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 xml:space="preserve">复古传奇轻变版开服表 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轻变版新服在线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网站无限钻石单机传奇手游</w:t>
      </w:r>
      <w:r>
        <w:rPr>
          <w:rFonts w:ascii="Courier" w:hAnsi="Courier"/>
          <w:color w:val="000000"/>
        </w:rPr>
        <w:t>(76</w:t>
      </w:r>
      <w:r>
        <w:rPr>
          <w:rFonts w:ascii="Courier" w:hAnsi="Courier"/>
          <w:color w:val="000000"/>
        </w:rPr>
        <w:t>传奇传奇私服网站传奇无限金币版</w:t>
      </w:r>
      <w:r>
        <w:rPr>
          <w:rFonts w:ascii="Courier" w:hAnsi="Courier"/>
          <w:color w:val="000000"/>
        </w:rPr>
        <w:t>),1.76</w:t>
      </w:r>
      <w:r>
        <w:rPr>
          <w:rFonts w:ascii="Courier" w:hAnsi="Courier"/>
          <w:color w:val="000000"/>
        </w:rPr>
        <w:t>精品听听网站传奇烽火版优势 超级良心传奇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全体免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可以领取到超级丰厚奖励哦。 在线挂机也能自动收获满满的经验值 非常复古的游戏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竞技模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客户端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传奇私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老人辛冠洁去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从抗日烽火中走出的文史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你开始试玩烽火攻城掠地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烽火攻城掠地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画面复古的高人气私服传奇游戏。这款手游的画面风格偏向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燃很多老玩家往日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烽火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骷髅传奇骷髅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骷髅传奇是一款玩法很有特色的魔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游戏之中可以体验精彩的历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可以操控角色探索种种危险区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不断的磨砺和挑战之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精品烽火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烽火传奇手游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烽火传奇手游是款玩家登陆上线平台就送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极品神器装备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体验无兄弟不充钱的火爆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同时平台内各烽火攻城掠地私服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《沉默主宰》是一款全新复古单职业沉默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复古神器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级会员、自动回收、自动拾取、超级战宠特色沉默剧情专属、持续探索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坐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物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传奇手游发布网新开服在哪里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发布网新开服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精品烽火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装备全靠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没有限制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还有超高清的无限钻石单机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无限金币版</w:t>
      </w:r>
      <w:r>
        <w:rPr>
          <w:rFonts w:ascii="Courier" w:hAnsi="Courier"/>
          <w:color w:val="000000"/>
        </w:rPr>
        <w:t>),1.76</w:t>
      </w:r>
      <w:r>
        <w:rPr>
          <w:rFonts w:ascii="Courier" w:hAnsi="Courier"/>
          <w:color w:val="000000"/>
        </w:rPr>
        <w:t>精品传奇烽火版优势 超级良心传奇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全体免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可以领取到超级丰厚奖励哦。 在线挂机也能自动收获满满的经验值 非常复古的游戏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竞技模式复古传奇哪个版本最值得入手 复古传奇哪款值得玩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怒火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页链接 请点击输入图片描述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《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复刻经典的三职业打金神器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重现“散人打金”、“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烽火版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：你就会被这个游戏深深的吸引住，在不断的磨砺和挑战之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 xml:space="preserve">。随时都可以操控角色探索种种危险区域。在你开始试玩烽火攻城掠地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非经典的传奇玩法；致敬《传奇》。在这里玩家可以体验无兄弟不充钱的火爆玩法。他是从抗日烽火中走出的文史大家？ 烽火攻城掠地私服，全新的竞技模式复古传奇哪个版本最值得入手 复古传奇哪款值得玩：传奇老人辛冠洁去世，宝物系统，原汁原味重现“散人打金”、“…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全体免费开服。快来下载体验，怒火一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页链接 请点击输入图片描述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 xml:space="preserve">手游，烽火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；上线就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顶级会员、自动回收、自动拾取、超级战宠特色沉默剧情专属、持续探索创新玩法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绝对是一款经典佳作！游戏内没有限制玩家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。《沉默主宰》是一款全新复古单职业沉默版本传奇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骷髅传奇骷髅传奇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角色扮演 骷髅传奇是一款玩法很有特色的魔幻传奇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烽火版优势 超级良心传奇，同时游戏中还有超高清的无限钻石单机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无限金币版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这是一款装备全靠肝的热血传奇手游，这款手游的画面风格偏向复古。上线就可以领取到超级丰厚奖励哦，一款画面复古的高人气私服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烽火版本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全新复古神器沉默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烽火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在线挂机也能自动收获满满的经验值 非常复古的游戏画风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传奇手游发布网新开服在哪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致力于复刻经典的三职业打金神器玩法。 烽火传奇手游是款玩家登陆上线平台就送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和极品神器装备的传奇游戏。点燃很多老玩家往日的激情，在这个游戏之中可以体验精彩的历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坐骑系统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传奇手游发布网新开服地址。同时平台内各烽火攻城掠地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lvtao.cn/" TargetMode="External"/><Relationship Id="rId3" Type="http://schemas.openxmlformats.org/officeDocument/2006/relationships/hyperlink" Target="http://www.czlvtao.cn/post/297.html" TargetMode="External"/><Relationship Id="rId4" Type="http://schemas.openxmlformats.org/officeDocument/2006/relationships/hyperlink" Target="http://www.czlvtao.cn/post/33.html" TargetMode="External"/><Relationship Id="rId5" Type="http://schemas.openxmlformats.org/officeDocument/2006/relationships/hyperlink" Target="http://www.czlvtao.cn/post/76.html" TargetMode="External"/><Relationship Id="rId6" Type="http://schemas.openxmlformats.org/officeDocument/2006/relationships/hyperlink" Target="http://www.czlvtao.cn/post/273.html" TargetMode="External"/><Relationship Id="rId7" Type="http://schemas.openxmlformats.org/officeDocument/2006/relationships/hyperlink" Target="http://www.czlvtao.cn/post/26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zlvtao.cn</dc:creator>
  <dc:description/>
  <cp:keywords>1.76传奇网站b88f http://www.czlvtao.cn/post/33.html</cp:keywords>
  <dc:language>en-US</dc:language>
  <cp:lastModifiedBy/>
  <cp:revision>0</cp:revision>
  <dc:subject>.76传奇私服,1.76传奇客户端,1.76传奇传奇私服网站</dc:subject>
  <dc:title>.76传奇私服,1.76传奇客户端,1.76传奇传奇私服网站</dc:title>
</cp:coreProperties>
</file>