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百分百仿盛大传奇，内功传奇私服发布，仿盛大传奇</w:t>
      </w:r>
      <w:r>
        <w:rPr>
          <w:rFonts w:ascii="Courier" w:hAnsi="Courier"/>
          <w:b/>
          <w:color w:val="000000"/>
          <w:sz w:val="36"/>
        </w:rPr>
        <w:t>1.5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zlvtao.cn http://www.czlvt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百分百仿盛大传奇，内功传奇私服发布，仿盛大传奇</w:t>
      </w:r>
      <w:r>
        <w:rPr>
          <w:rFonts w:ascii="Courier" w:hAnsi="Courier"/>
          <w:color w:val="000000"/>
        </w:rPr>
        <w:t>1.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手游传奇排行榜前十名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听听仿盛大手游三端互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你看盛大传奇手机版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仿盛大学会私服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版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32uc</w:t>
      </w:r>
      <w:r>
        <w:rPr>
          <w:rFonts w:ascii="Courier" w:hAnsi="Courier"/>
          <w:color w:val="000000"/>
        </w:rPr>
        <w:t>欢游戏的你。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地图。 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版是像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内功传奇私服发布本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可通过比奇城安全区的转生神殿传送员进入转生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轻变仿盛大传奇世界 </w:t>
      </w:r>
      <w:r>
        <w:rPr>
          <w:rFonts w:ascii="Courier" w:hAnsi="Courier"/>
          <w:color w:val="000000"/>
        </w:rPr>
        <w:t>v1.89,</w:t>
      </w:r>
      <w:r>
        <w:rPr>
          <w:rFonts w:ascii="Courier" w:hAnsi="Courier"/>
          <w:color w:val="000000"/>
        </w:rPr>
        <w:t>内功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一款有着海量元宝供看着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家们免费领取的掌传奇私服手游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游戏中可以通过完成各内功传奇私服发布种任务来领取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种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写实的游戏画风和逼真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的玩家还在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频道第一时间发布各种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打怪爆满屏光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智能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对于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踏月留香仿盛大是一款打发休闲时间的事实上盛大传奇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新开百分百仿盛大传奇周末或晚上时间不再无聊 在踏月留香仿盛大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传奇世界复古仿盛大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听说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》是一款极具趣味性的传奇挖矿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自由度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轻松升至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支持在传奇手游学会仿盛大中在线挖矿。玩家将享受到身临其境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随意进行新开时装搭配。所有的装备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蓝月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百分传奇百仿盛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百分百仿盛大传奇，内功传奇私服发布，仿盛大传奇</w:t>
      </w:r>
      <w:r>
        <w:rPr>
          <w:rFonts w:ascii="Courier" w:hAnsi="Courier"/>
          <w:color w:val="000000"/>
        </w:rPr>
        <w:t>1.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复古仿盛大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极具趣味性的传奇挖矿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自由度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轻松升至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支持在传奇手游中在线挖矿。玩家将享受到身临其境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随意进行时装搭配。所有的装备都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打怪爆满屏光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智能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踏月留香仿盛大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在踏月留香仿盛大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手游传奇排行榜前十名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三端互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版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版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版是像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本致轻变仿盛大传奇世界 </w:t>
      </w:r>
      <w:r>
        <w:rPr>
          <w:rFonts w:ascii="Courier" w:hAnsi="Courier"/>
          <w:color w:val="000000"/>
        </w:rPr>
        <w:t>v1.89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一款有着海量元宝供玩家们免费领取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游戏中可以通过完成各种任务来领取各种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写实的游戏画风和逼真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的玩家还在等心动的玩家还在等…也支持在传奇手游中在线挖矿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致轻变仿盛大传奇世界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还可以随意进行时装搭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是一款有着海量元宝供玩家们免费领取的掌上传奇手游；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极具趣味性的传奇挖矿版本，玩家将享受到身临其境的游戏体验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们在游戏中可以通过完成各种任务来领取各种奖励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机版是像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绝对适合喜欢游戏的你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机版是一款非常好玩的游戏，你会越来越体验到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手游传奇排行榜前十名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三端互通传奇推荐，可以让你在周末或晚上时间不再无聊 在踏月留香仿盛大体验中！喜欢此类风格的玩家可以体验一下哦？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采用了写实的游戏画风和逼真的游戏场景。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怪爆满屏光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智能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踏月留香仿盛大是一款打发休闲时间的好游戏…传奇世界复古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机版的玩法丰富，可轻松升至顶级，所有的装备都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自由度很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lvtao.cn/" TargetMode="External"/><Relationship Id="rId3" Type="http://schemas.openxmlformats.org/officeDocument/2006/relationships/hyperlink" Target="http://www.czlvtao.cn/post/212.html" TargetMode="External"/><Relationship Id="rId4" Type="http://schemas.openxmlformats.org/officeDocument/2006/relationships/hyperlink" Target="http://www.czlvtao.cn/post/360.html" TargetMode="External"/><Relationship Id="rId5" Type="http://schemas.openxmlformats.org/officeDocument/2006/relationships/hyperlink" Target="http://www.czlvtao.cn/post/1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zlvtao.cn</dc:creator>
  <dc:description/>
  <cp:keywords>可通过比奇城安全区的转生神殿传送员进入转生神 传奇私服官网 传奇私服官网 传奇频道第一时间发布各种传奇</cp:keywords>
  <dc:language>en-US</dc:language>
  <cp:lastModifiedBy/>
  <cp:revision>0</cp:revision>
  <dc:subject>新开百分百仿盛大传奇，内功传奇私服发布，仿盛大传奇1.5</dc:subject>
  <dc:title>新开百分百仿盛大传奇，内功传奇私服发布，仿盛大传奇1.5</dc:title>
</cp:coreProperties>
</file>