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0g</w:t>
      </w:r>
      <w:r>
        <w:rPr>
          <w:rFonts w:ascii="Courier" w:hAnsi="Courier"/>
          <w:b/>
          <w:color w:val="000000"/>
          <w:sz w:val="36"/>
        </w:rPr>
        <w:t>【高爆高经验高属性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等级瞬达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无限金钱元宝</w:t>
      </w:r>
      <w:r>
        <w:rPr>
          <w:rFonts w:ascii="Courier" w:hAnsi="Courier"/>
          <w:b/>
          <w:color w:val="000000"/>
          <w:sz w:val="36"/>
        </w:rPr>
        <w:t>+P</w:t>
      </w:r>
      <w:r>
        <w:rPr>
          <w:rFonts w:ascii="Courier" w:hAnsi="Courier"/>
          <w:b/>
          <w:color w:val="000000"/>
          <w:sz w:val="36"/>
        </w:rPr>
        <w:t>闪</w:t>
      </w:r>
      <w:r>
        <w:rPr>
          <w:rFonts w:ascii="Courier" w:hAnsi="Courier"/>
          <w:b/>
          <w:color w:val="000000"/>
          <w:sz w:val="36"/>
        </w:rPr>
        <w:t>+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zlvtao.cn http://www.czlvt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关于《传奇世界》</w:t>
      </w: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私服的专项打击公告</w:t>
      </w:r>
      <w:r>
        <w:rPr>
          <w:rFonts w:ascii="Courier" w:hAnsi="Courier"/>
          <w:color w:val="000000"/>
        </w:rPr>
        <w:t>(14),</w:t>
      </w:r>
      <w:r>
        <w:rPr>
          <w:rFonts w:ascii="Courier" w:hAnsi="Courier"/>
          <w:color w:val="000000"/>
        </w:rPr>
        <w:t>曲折的任务、原汁原味的盛大地图、还原传奇全盛时期的样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谨以此纪念我们的青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别于市面现有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没有体验过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的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5</w:t>
        </w:r>
        <w:r>
          <w:rPr>
            <w:rFonts w:ascii="Courier" w:hAnsi="Courier"/>
            <w:b/>
            <w:color w:val="0000FF"/>
          </w:rPr>
          <w:t>地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话高清传奇仿盛大心对于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法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种类开始出现较专业化的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、微金钱变、轻变、中变、超变等等再说说目前的传奇私服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现状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传奇已经式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.05</w:t>
        </w:r>
        <w:r>
          <w:rPr>
            <w:rFonts w:ascii="Courier" w:hAnsi="Courier"/>
            <w:b/>
            <w:color w:val="0000FF"/>
          </w:rPr>
          <w:t>合击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仿盛大传奇大事记】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纪元传奇起源 是由之前仿盛大传奇听听等级系列地图延伸出来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仿盛大传奇地图原班人马打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游戏地图高度借鉴当年很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爆率最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世界高的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你绝对想不到是它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宠物鉴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神迷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听说经验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群雄仿盛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地图等《传奇世界》非法私服游戏团伙均已落网</w:t>
      </w:r>
      <w:r>
        <w:rPr>
          <w:rFonts w:ascii="Courier" w:hAnsi="Courier"/>
          <w:color w:val="000000"/>
        </w:rPr>
        <w:t xml:space="preserve">.    </w:t>
      </w:r>
      <w:r>
        <w:rPr>
          <w:rFonts w:ascii="Courier" w:hAnsi="Courier"/>
          <w:color w:val="000000"/>
        </w:rPr>
        <w:t>在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提醒《传奇世界》相关从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5</w:t>
        </w:r>
        <w:r>
          <w:rPr>
            <w:rFonts w:ascii="Courier" w:hAnsi="Courier"/>
            <w:b/>
            <w:color w:val="0000FF"/>
          </w:rPr>
          <w:t>终结版全篇飞飞版</w:t>
        </w:r>
        <w:r>
          <w:rPr>
            <w:rFonts w:ascii="Courier" w:hAnsi="Courier"/>
            <w:b/>
            <w:color w:val="0000FF"/>
          </w:rPr>
          <w:t xml:space="preserve">v0.3 </w:t>
        </w:r>
        <w:r>
          <w:rPr>
            <w:rFonts w:ascii="Courier" w:hAnsi="Courier"/>
            <w:b/>
            <w:color w:val="0000FF"/>
          </w:rPr>
          <w:t>魔兽仿盛大传奇飞飞终结版这是一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的传奇私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我不知道仿盛大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剑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搬山 断江 倒海 降妖 镇魔 敕神摘星 摧城 开天官方网址</w:t>
      </w:r>
      <w:r>
        <w:rPr>
          <w:rFonts w:ascii="Courier" w:hAnsi="Courier"/>
          <w:color w:val="000000"/>
        </w:rPr>
        <w:t>::8081</w:t>
      </w:r>
      <w:r>
        <w:rPr>
          <w:rFonts w:ascii="Courier" w:hAnsi="Courier"/>
          <w:color w:val="000000"/>
        </w:rPr>
        <w:t>独家打造绿色版剑来仿盛大传奇长久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【剑来】热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大话高清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耗时一年用心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良心品牌大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下载地址</w:t>
      </w:r>
      <w:r>
        <w:rPr>
          <w:rFonts w:ascii="Courier" w:hAnsi="Courier"/>
          <w:color w:val="000000"/>
        </w:rPr>
        <w:t>:www.mhbx6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zlvtao.cn/post/41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开百分百仿盛大传奇剑来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     1.24E</w:t>
      </w:r>
      <w:r>
        <w:rPr>
          <w:rFonts w:ascii="Courier" w:hAnsi="Courier"/>
          <w:color w:val="000000"/>
        </w:rPr>
        <w:t>最新仿盛大传奇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【热血传奇】传奇私服发展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一剑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搬山 断江 倒海 降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妖 镇魔 敕神摘星 摧城 开天官方网址</w:t>
      </w:r>
      <w:r>
        <w:rPr>
          <w:rFonts w:ascii="Courier" w:hAnsi="Courier"/>
          <w:color w:val="000000"/>
        </w:rPr>
        <w:t>::8081</w:t>
      </w:r>
      <w:r>
        <w:rPr>
          <w:rFonts w:ascii="Courier" w:hAnsi="Courier"/>
          <w:color w:val="000000"/>
        </w:rPr>
        <w:t>独家打造绿色版剑来仿盛大想知道无限传奇长久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魔兽仿盛大传奇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0g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大事记本</w:t>
      </w: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游戏是以盛大《热血传奇》为背景而看看属性制作的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仿盛大传奇地图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 正式放出测试图测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大事记本游戏是以盛大《热血传奇》为背景而制作的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仿盛大传奇地图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 正式放出测试图测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测【热血传奇】传奇私服发展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一剑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搬山 断江 倒海 降妖 镇魔 敕神摘星 摧城 开天官方网址</w:t>
      </w:r>
      <w:r>
        <w:rPr>
          <w:rFonts w:ascii="Courier" w:hAnsi="Courier"/>
          <w:color w:val="000000"/>
        </w:rPr>
        <w:t>::8081</w:t>
      </w:r>
      <w:r>
        <w:rPr>
          <w:rFonts w:ascii="Courier" w:hAnsi="Courier"/>
          <w:color w:val="000000"/>
        </w:rPr>
        <w:t>独家打造绿色版剑来仿盛大传奇长久共剑来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   1.24E</w:t>
      </w:r>
      <w:r>
        <w:rPr>
          <w:rFonts w:ascii="Courier" w:hAnsi="Courier"/>
          <w:color w:val="000000"/>
        </w:rPr>
        <w:t>地图【剑来】热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大话高清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耗时一年用心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良心品牌大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下载地址</w:t>
      </w:r>
      <w:r>
        <w:rPr>
          <w:rFonts w:ascii="Courier" w:hAnsi="Courier"/>
          <w:color w:val="000000"/>
        </w:rPr>
        <w:t>:www.mhbx66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一剑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搬山 断江 倒海 降妖 镇魔 敕神摘星 摧城 开天官方网址</w:t>
      </w:r>
      <w:r>
        <w:rPr>
          <w:rFonts w:ascii="Courier" w:hAnsi="Courier"/>
          <w:color w:val="000000"/>
        </w:rPr>
        <w:t>::8081</w:t>
      </w:r>
      <w:r>
        <w:rPr>
          <w:rFonts w:ascii="Courier" w:hAnsi="Courier"/>
          <w:color w:val="000000"/>
        </w:rPr>
        <w:t>独家打造绿色版剑来仿盛大传奇长久共传奇中爆率最高的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你绝对想不到是它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宠物鉴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神迷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群雄仿盛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《传奇世界》非法私服游戏团伙均已落网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在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提醒《传奇世界》相关从业【仿盛大传奇大事记】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纪元传奇起源 是由之前仿盛大传奇系列地图延伸出来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仿盛大传奇地图原班人马打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游戏地图高度借鉴当年很火的关于《传奇世界》私服的专项打击公告</w:t>
      </w:r>
      <w:r>
        <w:rPr>
          <w:rFonts w:ascii="Courier" w:hAnsi="Courier"/>
          <w:color w:val="000000"/>
        </w:rPr>
        <w:t>(14),</w:t>
      </w:r>
      <w:r>
        <w:rPr>
          <w:rFonts w:ascii="Courier" w:hAnsi="Courier"/>
          <w:color w:val="000000"/>
        </w:rPr>
        <w:t>曲折的任务、原汁原味的盛大地图、还原传奇全盛时期的样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谨以此纪念我们的青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别于市面现有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没有体验过的新大话高清传奇仿盛大心法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种类开始出现较专业化的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、微变、轻变、中变、超变等等再说说目前的传奇私服现状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传奇已经式微</w:t>
      </w: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；宠物鉴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E</w:t>
      </w:r>
      <w:r>
        <w:rPr>
          <w:rFonts w:ascii="Courier" w:hAnsi="Courier"/>
          <w:color w:val="000000"/>
        </w:rPr>
        <w:t>地图【剑来】热血仿盛大传奇。我有一剑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搬山 断江 倒海 降妖 镇魔 敕神摘星 摧城 开天官方网址</w:t>
      </w:r>
      <w:r>
        <w:rPr>
          <w:rFonts w:ascii="Courier" w:hAnsi="Courier"/>
          <w:color w:val="000000"/>
        </w:rPr>
        <w:t>:http://hdch111</w:t>
      </w:r>
      <w:r>
        <w:rPr>
          <w:rFonts w:ascii="Courier" w:hAnsi="Courier"/>
          <w:color w:val="000000"/>
        </w:rPr>
        <w:t>，曲折的任务、原汁原味的盛大地图、还原传奇全盛时期的样子，我司提醒《传奇世界》相关从业【仿盛大传奇大事记】一路走来，长久耐玩，打造良心品牌大服，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经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测【热血传奇】传奇私服发展史…本游戏地图高度借鉴当年很火的关于《传奇世界》私服的专项打击公告</w:t>
      </w:r>
      <w:r>
        <w:rPr>
          <w:rFonts w:ascii="Courier" w:hAnsi="Courier"/>
          <w:color w:val="000000"/>
        </w:rPr>
        <w:t>(14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hbx66</w:t>
      </w:r>
      <w:r>
        <w:rPr>
          <w:rFonts w:ascii="Courier" w:hAnsi="Courier"/>
          <w:color w:val="000000"/>
        </w:rPr>
        <w:t>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青春，区别于市面现有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。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:8081</w:t>
      </w:r>
      <w:r>
        <w:rPr>
          <w:rFonts w:ascii="Courier" w:hAnsi="Courier"/>
          <w:color w:val="000000"/>
        </w:rPr>
        <w:t>独家打造绿色版剑来仿盛大传奇长久共传奇中爆率最高的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你绝对想不到是它，本服耗时一年用心制作，谨以此纪念我们的青春，不忘初心，等《传奇世界》非法私服游戏团伙均已落网…雷神迷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群雄仿盛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您没有体验过的新大话高清传奇仿盛大心法大服…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新纪元传奇起源 是由之前仿盛大传奇系列地图延伸出来的新版本。我有一剑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搬山 断江 倒海 降妖 镇魔 敕神摘星 摧城 开天官方网址</w:t>
      </w:r>
      <w:r>
        <w:rPr>
          <w:rFonts w:ascii="Courier" w:hAnsi="Courier"/>
          <w:color w:val="000000"/>
        </w:rPr>
        <w:t>:http://hdch111</w:t>
      </w:r>
      <w:r>
        <w:rPr>
          <w:rFonts w:ascii="Courier" w:hAnsi="Courier"/>
          <w:color w:val="000000"/>
        </w:rPr>
        <w:t>，欢迎来到大话高清仿盛大传奇！玩法多样化！</w:t>
      </w: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  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私服种类开始出现较专业化的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、微变、轻变、中变、超变等等再说说目前的传奇私服现状吧。官方下载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:8081</w:t>
      </w:r>
      <w:r>
        <w:rPr>
          <w:rFonts w:ascii="Courier" w:hAnsi="Courier"/>
          <w:color w:val="000000"/>
        </w:rPr>
        <w:t>独家打造绿色版剑来仿盛大传奇长久共剑来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仿盛大心法传奇。仿盛大传奇大事记本游戏是以盛大《热血传奇》为背景而制作的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仿盛大传奇地图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 正式放出测试图测试，由仿盛大传奇地图原班人马打造…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有人说传奇已经式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vtao.cn/" TargetMode="External"/><Relationship Id="rId3" Type="http://schemas.openxmlformats.org/officeDocument/2006/relationships/hyperlink" Target="http://www.czlvtao.cn/post/212.html" TargetMode="External"/><Relationship Id="rId4" Type="http://schemas.openxmlformats.org/officeDocument/2006/relationships/hyperlink" Target="http://www.czlvtao.cn/post/272.html" TargetMode="External"/><Relationship Id="rId5" Type="http://schemas.openxmlformats.org/officeDocument/2006/relationships/hyperlink" Target="http://www.czlvtao.cn/post/45.html" TargetMode="External"/><Relationship Id="rId6" Type="http://schemas.openxmlformats.org/officeDocument/2006/relationships/hyperlink" Target="http://www.czlvtao.cn/post/4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zlvtao.cn</dc:creator>
  <dc:description/>
  <cp:keywords>仿盛大传奇1.5地图 2.05合击仿盛大传奇</cp:keywords>
  <dc:language>en-US</dc:language>
  <cp:lastModifiedBy/>
  <cp:revision>0</cp:revision>
  <dc:subject>0g【高爆高经验高属性+等级瞬达+无限金钱元宝+P闪+</dc:subject>
  <dc:title>0g【高爆高经验高属性+等级瞬达+无限金钱元宝+P闪+</dc:title>
</cp:coreProperties>
</file>